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>OZNÁMENÍ O POKRAČOVÁNÍ V POSKYTOVÁNÍ  ZDRAVOTNÍCH SLUŽEB</w:t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>PO ÚMRTÍ POSKYTOVATELE (fyzické osoby)</w:t>
      </w:r>
    </w:p>
    <w:p>
      <w:pPr>
        <w:pStyle w:val="Normal"/>
        <w:jc w:val="center"/>
        <w:rPr/>
      </w:pPr>
      <w:r>
        <w:rPr>
          <w:rFonts w:cs="Koop Office" w:ascii="Koop Office" w:hAnsi="Koop Office"/>
          <w:sz w:val="20"/>
        </w:rPr>
        <w:t xml:space="preserve">na základě rámcové pojistné smlouvy č. 8601750250/8601750275 </w:t>
      </w:r>
    </w:p>
    <w:p>
      <w:pPr>
        <w:pStyle w:val="Normal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uzavřené mezi Českou stomatologickou komorou a Kooperativou pojišťovnou, a.s., </w:t>
      </w:r>
    </w:p>
    <w:p>
      <w:pPr>
        <w:pStyle w:val="Normal"/>
        <w:jc w:val="center"/>
        <w:rPr/>
      </w:pPr>
      <w:r>
        <w:rPr>
          <w:rFonts w:cs="Koop Office" w:ascii="Koop Office" w:hAnsi="Koop Office"/>
          <w:sz w:val="20"/>
        </w:rPr>
        <w:t>Vienna Insurance Group</w:t>
      </w:r>
    </w:p>
    <w:p>
      <w:pPr>
        <w:pStyle w:val="Normal"/>
        <w:jc w:val="center"/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Heading1"/>
        <w:spacing w:before="60" w:after="60"/>
        <w:ind w:left="714" w:hanging="357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daje o osobě pokračující v poskytování zdravotních služeb</w:t>
      </w:r>
    </w:p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2626"/>
      </w:tblGrid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/ 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sídla/bydliště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 – vyplnit pouze u fyzických osob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Bankovní spojení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Mobilní 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Korespondenční adresa (liší-li se od adresy sídla/bydliště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Heading1"/>
        <w:spacing w:before="60" w:after="60"/>
        <w:ind w:left="714" w:hanging="357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Údaje o zemřelém poskytovateli </w:t>
      </w:r>
      <w:r>
        <w:rPr>
          <w:rFonts w:cs="Koop Office" w:ascii="Koop Office" w:hAnsi="Koop Office"/>
          <w:b w:val="false"/>
          <w:bCs/>
        </w:rPr>
        <w:t>(fyzické osobě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sídla/bydliště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zdravotnického zařízení (místa poskytování zdravotních služeb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Potvrzení o pojištění čísl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DATUM ÚMRTÍ</w:t>
            </w:r>
            <w:r>
              <w:rPr>
                <w:rFonts w:cs="Koop Office" w:ascii="Koop Office" w:hAnsi="Koop Offic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Heading1"/>
        <w:spacing w:before="40" w:after="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kračování v poskytování zdravotních služeb (vstup do pojištění)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/>
      </w:pP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Prohlašuji, že </w:t>
      </w:r>
      <w:r>
        <w:rPr>
          <w:rFonts w:cs="Times New Roman" w:ascii="Koop Office" w:hAnsi="Koop Office"/>
          <w:color w:val="000000"/>
          <w:sz w:val="20"/>
          <w:szCs w:val="20"/>
        </w:rPr>
        <w:t>pokračuji v poskytování zdravotních služeb po úmrtí poskytovatele uvedeného v bodu B.</w:t>
      </w: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 při splnění podmínek vyplývajících ze zákona o zdravotních službách a že </w:t>
      </w:r>
      <w:r>
        <w:rPr>
          <w:rFonts w:cs="Times New Roman" w:ascii="Koop Office" w:hAnsi="Koop Office"/>
          <w:bCs/>
          <w:color w:val="000000"/>
          <w:sz w:val="20"/>
          <w:szCs w:val="20"/>
        </w:rPr>
        <w:t>chci vstoupit do pojištění</w:t>
      </w: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 </w:t>
        <w:br/>
        <w:t>za podmínek Rámcové pojistné smlouvy č. 8601750250/8601750275, na jejímž základě byl pojištěn zemřelý poskytovatel.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op Office" w:ascii="Koop Office" w:hAnsi="Koop Office"/>
                <w:sz w:val="2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podpis pokračovatele v poskytování zdravotních služeb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Koop Office" w:hAnsi="Koop Office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Koop Office" w:hAnsi="Koop Office"/>
          <w:b w:val="false"/>
          <w:color w:val="000000"/>
          <w:sz w:val="18"/>
          <w:szCs w:val="18"/>
        </w:rPr>
        <w:t xml:space="preserve">Podmínkou vstupu do pojištění je doručení tohoto oznámení ČSK </w:t>
      </w:r>
      <w:r>
        <w:rPr>
          <w:rFonts w:cs="Times New Roman" w:ascii="Koop Office" w:hAnsi="Koop Office"/>
          <w:color w:val="000000"/>
          <w:sz w:val="18"/>
          <w:szCs w:val="18"/>
        </w:rPr>
        <w:t>do 1 měsíce od úmrtí</w:t>
      </w:r>
      <w:r>
        <w:rPr>
          <w:rFonts w:cs="Times New Roman" w:ascii="Koop Office" w:hAnsi="Koop Office"/>
          <w:b w:val="false"/>
          <w:color w:val="000000"/>
          <w:sz w:val="18"/>
          <w:szCs w:val="18"/>
        </w:rPr>
        <w:t xml:space="preserve"> zemřelého poskytovatel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Koop Office" w:hAnsi="Koop Office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Koop Office" w:hAnsi="Koop Office"/>
          <w:b w:val="false"/>
          <w:color w:val="000000"/>
          <w:sz w:val="18"/>
          <w:szCs w:val="18"/>
        </w:rPr>
        <w:t xml:space="preserve">Současně zašlete jako přílohu tohoto oznámení ČSK také kopii </w:t>
      </w:r>
      <w:r>
        <w:rPr>
          <w:rFonts w:cs="Times New Roman" w:ascii="Koop Office" w:hAnsi="Koop Office"/>
          <w:color w:val="000000"/>
          <w:sz w:val="18"/>
          <w:szCs w:val="18"/>
        </w:rPr>
        <w:t xml:space="preserve">osvědčení o splnění podmínek pro pokračování v poskytování zdravotních služeb </w:t>
      </w:r>
      <w:r>
        <w:rPr>
          <w:rFonts w:cs="Times New Roman" w:ascii="Koop Office" w:hAnsi="Koop Office"/>
          <w:b w:val="false"/>
          <w:color w:val="000000"/>
          <w:sz w:val="18"/>
          <w:szCs w:val="18"/>
        </w:rPr>
        <w:t xml:space="preserve">(pokud nebylo vydáno do doby odeslání tohoto oznámení, zašlete je nejpozději </w:t>
        <w:br/>
        <w:t>do 10 dnů ode dne, kdy je obdržíte).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ascii="Koop Office" w:hAnsi="Koop Office" w:cs="Koop Office"/>
          <w:b w:val="false"/>
          <w:b w:val="false"/>
          <w:color w:val="000000"/>
          <w:sz w:val="18"/>
          <w:szCs w:val="18"/>
        </w:rPr>
      </w:pPr>
      <w:r>
        <w:rPr>
          <w:rFonts w:cs="Koop Office" w:ascii="Koop Office" w:hAnsi="Koop Office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/>
      </w:pPr>
      <w:r>
        <w:rPr>
          <w:rFonts w:cs="Koop Office" w:ascii="Koop Office" w:hAnsi="Koop Office"/>
          <w:sz w:val="18"/>
          <w:szCs w:val="18"/>
        </w:rPr>
        <w:t>Vyplněné a podepsané Oznámení o pokračování v poskytování zdravotních služeb spolu s</w:t>
      </w:r>
      <w:r>
        <w:rPr>
          <w:rFonts w:cs="Koop Office" w:ascii="Koop Office" w:hAnsi="Koop Office"/>
          <w:b w:val="false"/>
          <w:sz w:val="18"/>
          <w:szCs w:val="18"/>
        </w:rPr>
        <w:t> </w:t>
      </w:r>
      <w:r>
        <w:rPr>
          <w:rFonts w:cs="Koop Office" w:ascii="Koop Office" w:hAnsi="Koop Office"/>
          <w:sz w:val="18"/>
          <w:szCs w:val="18"/>
        </w:rPr>
        <w:t>kopiemi</w:t>
      </w:r>
      <w:r>
        <w:rPr>
          <w:rFonts w:cs="Koop Office" w:ascii="Koop Office" w:hAnsi="Koop Office"/>
          <w:b w:val="false"/>
          <w:sz w:val="18"/>
          <w:szCs w:val="18"/>
        </w:rPr>
        <w:t xml:space="preserve"> </w:t>
      </w:r>
      <w:r>
        <w:rPr>
          <w:rFonts w:cs="Koop Office" w:ascii="Koop Office" w:hAnsi="Koop Office"/>
          <w:bCs/>
          <w:sz w:val="18"/>
          <w:szCs w:val="18"/>
        </w:rPr>
        <w:t>příp. požadovaných</w:t>
      </w:r>
      <w:r>
        <w:rPr>
          <w:rFonts w:cs="Koop Office" w:ascii="Koop Office" w:hAnsi="Koop Office"/>
          <w:b w:val="false"/>
          <w:sz w:val="18"/>
          <w:szCs w:val="18"/>
        </w:rPr>
        <w:t xml:space="preserve"> </w:t>
      </w:r>
      <w:r>
        <w:rPr>
          <w:rFonts w:cs="Koop Office" w:ascii="Koop Office" w:hAnsi="Koop Office"/>
          <w:sz w:val="18"/>
          <w:szCs w:val="18"/>
        </w:rPr>
        <w:t>dokladů zašlete na</w:t>
      </w:r>
      <w:r>
        <w:rPr>
          <w:rFonts w:cs="Koop Office" w:ascii="Koop Office" w:hAnsi="Koop Office"/>
          <w:b w:val="false"/>
          <w:sz w:val="18"/>
          <w:szCs w:val="18"/>
        </w:rPr>
        <w:t xml:space="preserve"> </w:t>
      </w:r>
      <w:r>
        <w:rPr>
          <w:rFonts w:cs="Koop Office" w:ascii="Koop Office" w:hAnsi="Koop Office"/>
          <w:sz w:val="18"/>
          <w:szCs w:val="18"/>
        </w:rPr>
        <w:t xml:space="preserve">e-mail: profesnipojisteni@dent.cz, datovou schránkou ID yqaaih2, poštou </w:t>
        <w:br/>
        <w:t>na adresu Česká stomatologická komora, Slavojova 22, Praha 2, 128 00, nebo je na uvedenou adresu doručte osobně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Times New Roman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Times New Roman" w:ascii="Koop Office" w:hAnsi="Koop Office"/>
          <w:b w:val="false"/>
          <w:i/>
          <w:color w:val="000000"/>
          <w:sz w:val="10"/>
          <w:szCs w:val="10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tvrzení přijetí oznámení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doručení tohoto oznámení pojistníkovi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Podpis/razítko zástupce ČSK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převzetí tohoto oznámení pojistitelem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Podpis/razítko zástupce Kooperativy:</w:t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color w:val="016A3A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16A3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6:00Z</dcterms:created>
  <dc:creator>Soukup Jan</dc:creator>
  <dc:description/>
  <cp:keywords>zubaři; RPS; profesní odpovědnost; oznámení o pokračování; ČSK</cp:keywords>
  <dc:language>en-US</dc:language>
  <cp:lastModifiedBy>Soukup Jan</cp:lastModifiedBy>
  <dcterms:modified xsi:type="dcterms:W3CDTF">2022-10-19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opOdpovednyUtvar">
    <vt:lpwstr>6;#Úsek řízení vnitřního obchodu|99288816-9dfd-4208-a58d-395a264d0490</vt:lpwstr>
  </property>
  <property fmtid="{D5CDD505-2E9C-101B-9397-08002B2CF9AE}" pid="3" name="KoopOrganizacniStruktura">
    <vt:lpwstr>12;#Odbor metodiky péče o klienta|171bfd8b-2861-4ab4-868e-5c681a9a3371</vt:lpwstr>
  </property>
  <property fmtid="{D5CDD505-2E9C-101B-9397-08002B2CF9AE}" pid="4" name="KoopPlatnost">
    <vt:lpwstr/>
  </property>
  <property fmtid="{D5CDD505-2E9C-101B-9397-08002B2CF9AE}" pid="5" name="KoopPublishedItemBy">
    <vt:lpwstr>21</vt:lpwstr>
  </property>
  <property fmtid="{D5CDD505-2E9C-101B-9397-08002B2CF9AE}" pid="6" name="KoopPublishedItemDate">
    <vt:lpwstr>2019-04-01T15:27:34Z</vt:lpwstr>
  </property>
  <property fmtid="{D5CDD505-2E9C-101B-9397-08002B2CF9AE}" pid="7" name="KoopSekce">
    <vt:lpwstr>4;#linie|dd7f2661-3b40-465a-b5e8-c2f74a6e5f18</vt:lpwstr>
  </property>
  <property fmtid="{D5CDD505-2E9C-101B-9397-08002B2CF9AE}" pid="8" name="KoopTypDokumentu">
    <vt:lpwstr/>
  </property>
  <property fmtid="{D5CDD505-2E9C-101B-9397-08002B2CF9AE}" pid="9" name="MSIP_Label_8a7087ee-6952-4f47-a56b-529fc8bf57e0_ActionId">
    <vt:lpwstr>6c081f59-e990-4567-8d10-5ee4d646409e</vt:lpwstr>
  </property>
  <property fmtid="{D5CDD505-2E9C-101B-9397-08002B2CF9AE}" pid="10" name="MSIP_Label_8a7087ee-6952-4f47-a56b-529fc8bf57e0_ContentBits">
    <vt:lpwstr>0</vt:lpwstr>
  </property>
  <property fmtid="{D5CDD505-2E9C-101B-9397-08002B2CF9AE}" pid="11" name="MSIP_Label_8a7087ee-6952-4f47-a56b-529fc8bf57e0_Enabled">
    <vt:lpwstr>true</vt:lpwstr>
  </property>
  <property fmtid="{D5CDD505-2E9C-101B-9397-08002B2CF9AE}" pid="12" name="MSIP_Label_8a7087ee-6952-4f47-a56b-529fc8bf57e0_Method">
    <vt:lpwstr>Privileged</vt:lpwstr>
  </property>
  <property fmtid="{D5CDD505-2E9C-101B-9397-08002B2CF9AE}" pid="13" name="MSIP_Label_8a7087ee-6952-4f47-a56b-529fc8bf57e0_Name">
    <vt:lpwstr>VIGCZ102S01</vt:lpwstr>
  </property>
  <property fmtid="{D5CDD505-2E9C-101B-9397-08002B2CF9AE}" pid="14" name="MSIP_Label_8a7087ee-6952-4f47-a56b-529fc8bf57e0_SetDate">
    <vt:lpwstr>2022-10-10T10:35:55Z</vt:lpwstr>
  </property>
  <property fmtid="{D5CDD505-2E9C-101B-9397-08002B2CF9AE}" pid="15" name="MSIP_Label_8a7087ee-6952-4f47-a56b-529fc8bf57e0_SiteId">
    <vt:lpwstr>1cf16eb8-8983-4f6f-9c5f-66decda360c4</vt:lpwstr>
  </property>
  <property fmtid="{D5CDD505-2E9C-101B-9397-08002B2CF9AE}" pid="16" name="TaxCatchAll">
    <vt:lpwstr>355;#profesní odpovědnost;#12;#Odbor metodiky péče o klienta|171bfd8b-2861-4ab4-868e-5c681a9a3371;#368;#zubaři;#366;#RPS;#365;#ČSK;#6;#Úsek řízení vnitřního obchodu|99288816-9dfd-4208-a58d-395a264d0490;#4;#linie|dd7f2661-3b40-465a-b5e8-c2f74a6e5f18;#372;#</vt:lpwstr>
  </property>
  <property fmtid="{D5CDD505-2E9C-101B-9397-08002B2CF9AE}" pid="17" name="TaxKeyword">
    <vt:lpwstr>355;#profesní odpovědnost|4d3cda4a-2edc-493b-a953-a8db5893c4b2;#368;#zubaři|58194728-2b46-416b-a3d7-2634a563ed96;#372;#oznámení o pokračování|f32129d4-351a-4711-89d0-b6dce3f9ab78;#366;#RPS|e3bcdaa5-da9d-43e9-b6c2-cdac69069a4d;#365;#ČSK|f219cc90-0697-4658-</vt:lpwstr>
  </property>
  <property fmtid="{D5CDD505-2E9C-101B-9397-08002B2CF9AE}" pid="18" name="TaxKeywordTaxHTField">
    <vt:lpwstr>profesní odpovědnost|4d3cda4a-2edc-493b-a953-a8db5893c4b2;zubaři|58194728-2b46-416b-a3d7-2634a563ed96;oznámení o pokračování|f32129d4-351a-4711-89d0-b6dce3f9ab78;RPS|e3bcdaa5-da9d-43e9-b6c2-cdac69069a4d;ČSK|f219cc90-0697-4658-a19b-ab30e879ff6f</vt:lpwstr>
  </property>
  <property fmtid="{D5CDD505-2E9C-101B-9397-08002B2CF9AE}" pid="19" name="d99087d84ef748e2b98f0034330b6ddf">
    <vt:lpwstr/>
  </property>
  <property fmtid="{D5CDD505-2E9C-101B-9397-08002B2CF9AE}" pid="20" name="display_urn:schemas-microsoft-com:office:office#Author">
    <vt:lpwstr>Soukup Jan</vt:lpwstr>
  </property>
  <property fmtid="{D5CDD505-2E9C-101B-9397-08002B2CF9AE}" pid="21" name="display_urn:schemas-microsoft-com:office:office#Editor">
    <vt:lpwstr>Soukup Jan</vt:lpwstr>
  </property>
  <property fmtid="{D5CDD505-2E9C-101B-9397-08002B2CF9AE}" pid="22" name="display_urn:schemas-microsoft-com:office:office#KoopPublishedItemBy">
    <vt:lpwstr>Soukup Jan</vt:lpwstr>
  </property>
  <property fmtid="{D5CDD505-2E9C-101B-9397-08002B2CF9AE}" pid="23" name="ef2e34bc888d4368a584b080c3a877a8">
    <vt:lpwstr>Úsek řízení vnitřního obchodu|99288816-9dfd-4208-a58d-395a264d0490</vt:lpwstr>
  </property>
  <property fmtid="{D5CDD505-2E9C-101B-9397-08002B2CF9AE}" pid="24" name="j341420d47be48418d99e331327aaaf4">
    <vt:lpwstr>linie|dd7f2661-3b40-465a-b5e8-c2f74a6e5f18</vt:lpwstr>
  </property>
  <property fmtid="{D5CDD505-2E9C-101B-9397-08002B2CF9AE}" pid="25" name="ne65453a3280450fb7d6168bc0ef8af6">
    <vt:lpwstr>Odbor metodiky péče o klienta|171bfd8b-2861-4ab4-868e-5c681a9a3371</vt:lpwstr>
  </property>
</Properties>
</file>